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1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7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一次中文公開取得報價單或企劃書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kern w:val="0"/>
        </w:rPr>
        <w:t>攜帶型皮膚頭皮檢測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2-04-27T05:24:00Z</dcterms:modified>
  <cp:revision>12</cp:revision>
  <dc:subject/>
  <dc:title>中華民國94年09月09日</dc:title>
</cp:coreProperties>
</file>