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0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10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電腦驗光機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</w:rPr>
        <w:t>27859096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橙果眼鏡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彰化縣田尾鄉仁里村前庄巷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882902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9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4-21T01:37:00Z</dcterms:modified>
  <cp:revision>59</cp:revision>
  <dc:subject/>
  <dc:title>中華民國94年12月12日</dc:title>
</cp:coreProperties>
</file>