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00046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Arial Unicode MS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學生模擬考、週考成績管理系統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10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0/12/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USER</cp:lastModifiedBy>
  <cp:lastPrinted>2020-06-05T10:22:00Z</cp:lastPrinted>
  <dcterms:modified xsi:type="dcterms:W3CDTF">2021-10-27T07:43:00Z</dcterms:modified>
  <cp:revision>24</cp:revision>
  <dc:subject/>
  <dc:title>中華民國94年6月16日</dc:title>
</cp:coreProperties>
</file>