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3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5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</w:rPr>
        <w:t>微軟電腦軟體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教育版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全校授權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電腦及相關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1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8294230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長峰資訊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信義區基隆路一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F-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-2452963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1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7-09-25T10:40:00Z</cp:lastPrinted>
  <dcterms:modified xsi:type="dcterms:W3CDTF">2021-06-11T07:37:00Z</dcterms:modified>
  <cp:revision>35</cp:revision>
  <dc:subject/>
  <dc:title>中華民國94年12月12日</dc:title>
</cp:coreProperties>
</file>