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1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雷射雕刻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 xml:space="preserve">]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52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7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6/0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0009948A0001</cp:lastModifiedBy>
  <cp:lastPrinted>2021-05-03T13:00:00Z</cp:lastPrinted>
  <dcterms:modified xsi:type="dcterms:W3CDTF">2021-05-03T05:01:00Z</dcterms:modified>
  <cp:revision>10</cp:revision>
  <dc:subject/>
  <dc:title>中華民國94年6月16日</dc:title>
</cp:coreProperties>
</file>