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梅園宿舍床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,99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607148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鑫家室內裝修企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國華路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37-3208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,99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9948A0001</cp:lastModifiedBy>
  <cp:lastPrinted>2020-04-15T10:06:00Z</cp:lastPrinted>
  <dcterms:modified xsi:type="dcterms:W3CDTF">2021-05-18T04:03:00Z</dcterms:modified>
  <cp:revision>32</cp:revision>
  <dc:subject/>
  <dc:title>中華民國94年12月12日</dc:title>
</cp:coreProperties>
</file>