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1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4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角膜地圖儀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350270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裕達貿易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三重區重新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9915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5-13T00:29:00Z</dcterms:modified>
  <cp:revision>57</cp:revision>
  <dc:subject/>
  <dc:title>中華民國94年12月12日</dc:title>
</cp:coreProperties>
</file>