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1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3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擴大機等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color w:val="000000"/>
        </w:rPr>
        <w:t>燈絲電燈泡或放電式燈泡；弧光燈；照明設備；上述各項之零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522130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治宏專業廣播音響工程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苗栗市文山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鄰至公路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590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1-05-10T02:48:00Z</dcterms:modified>
  <cp:revision>21</cp:revision>
  <dc:subject/>
  <dc:title>中華民國94年12月12日</dc:title>
</cp:coreProperties>
</file>