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0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4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00006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052043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  <w:color w:val="000000"/>
        </w:rPr>
        <w:t>生理組成分析儀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0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2323222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驊晟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台北市大同區承德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5963803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0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0009948A0001</cp:lastModifiedBy>
  <cp:lastPrinted>2019-01-27T15:13:00Z</cp:lastPrinted>
  <dcterms:modified xsi:type="dcterms:W3CDTF">2021-05-21T07:44:00Z</dcterms:modified>
  <cp:revision>57</cp:revision>
  <dc:subject/>
  <dc:title>中華民國94年12月12日</dc:title>
</cp:coreProperties>
</file>