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0002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梅園宿舍油漆修繕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85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4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705251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上申企業社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縣公館鄉尖山尖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38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933-17665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,85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4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9948A0001</cp:lastModifiedBy>
  <cp:lastPrinted>2020-04-15T10:06:00Z</cp:lastPrinted>
  <dcterms:modified xsi:type="dcterms:W3CDTF">2021-05-03T02:32:00Z</dcterms:modified>
  <cp:revision>32</cp:revision>
  <dc:subject/>
  <dc:title>中華民國94年12月12日</dc:title>
</cp:coreProperties>
</file>