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9000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2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數位講桌及液晶顯示器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他零件與配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7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95216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環宇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縣頭份市蘆竹里永貞路一段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63818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7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0-03-27T15:13:00Z</cp:lastPrinted>
  <dcterms:modified xsi:type="dcterms:W3CDTF">2021-05-07T02:48:00Z</dcterms:modified>
  <cp:revision>17</cp:revision>
  <dc:subject/>
  <dc:title>中華民國94年12月12日</dc:title>
</cp:coreProperties>
</file>