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9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1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7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90036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二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952087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>祖譜系統擴充之殯葬商務用品銷售前後台管理系統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電腦及相關服務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89471138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ascii="全真顏體;新細明體" w:hAnsi="全真顏體;新細明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鴻鉅資訊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市南港區興中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4-25275802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78,999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0009948A0001</cp:lastModifiedBy>
  <cp:lastPrinted>2020-03-27T15:13:00Z</cp:lastPrinted>
  <dcterms:modified xsi:type="dcterms:W3CDTF">2020-11-27T06:53:00Z</dcterms:modified>
  <cp:revision>16</cp:revision>
  <dc:subject/>
  <dc:title>中華民國94年12月12日</dc:title>
</cp:coreProperties>
</file>