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090032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細明體;MingLiU" w:eastAsia="標楷體"/>
        </w:rPr>
        <w:t>學生跨領域學程與微學分成績管理系統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rPr>
          <w:rFonts w:eastAsia="全真顏體;Arial Unicode MS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01,711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09/12/15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38:00Z</dcterms:created>
  <dc:creator>user</dc:creator>
  <dc:description/>
  <cp:keywords/>
  <dc:language>en-US</dc:language>
  <cp:lastModifiedBy>0009948A0001</cp:lastModifiedBy>
  <cp:lastPrinted>2020-10-13T17:19:00Z</cp:lastPrinted>
  <dcterms:modified xsi:type="dcterms:W3CDTF">2020-10-13T09:19:00Z</dcterms:modified>
  <cp:revision>21</cp:revision>
  <dc:subject/>
  <dc:title>中華民國94年6月16日</dc:title>
</cp:coreProperties>
</file>