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90022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Arial Black" w:hAnsi="Arial Black" w:eastAsia="全真顏體;Arial Unicode MS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52,174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9/07/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0008866A0003</cp:lastModifiedBy>
  <cp:lastPrinted>2020-06-05T10:22:00Z</cp:lastPrinted>
  <dcterms:modified xsi:type="dcterms:W3CDTF">2020-06-05T02:22:00Z</dcterms:modified>
  <cp:revision>17</cp:revision>
  <dc:subject/>
  <dc:title>中華民國94年6月16日</dc:title>
</cp:coreProperties>
</file>