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90006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學生團體保險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9/0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: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spacing w:lineRule="exact" w:line="360"/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0008866A0003</cp:lastModifiedBy>
  <cp:lastPrinted>2019-06-06T10:58:00Z</cp:lastPrinted>
  <dcterms:modified xsi:type="dcterms:W3CDTF">2020-06-17T01:54:00Z</dcterms:modified>
  <cp:revision>100</cp:revision>
  <dc:subject/>
  <dc:title>中華民國94年6月16日</dc:title>
</cp:coreProperties>
</file>