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0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1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手局部骨骼模型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564922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家樂美健康器材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承德路三段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595289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8866A0003</cp:lastModifiedBy>
  <cp:lastPrinted>2020-05-13T15:09:00Z</cp:lastPrinted>
  <dcterms:modified xsi:type="dcterms:W3CDTF">2020-05-13T07:11:00Z</dcterms:modified>
  <cp:revision>14</cp:revision>
  <dc:subject/>
  <dc:title>中華民國94年12月12日</dc:title>
</cp:coreProperties>
</file>