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080011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 xml:space="preserve"> 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 xml:space="preserve"> 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08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廠商登記或設立之證明文件影本，或自經濟部「全國商工行政服務入口網」下載之工廠登記資料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廠商信用證明文件影本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6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19-06-06T15:11:00Z</cp:lastPrinted>
  <dcterms:modified xsi:type="dcterms:W3CDTF">2019-06-06T07:11:00Z</dcterms:modified>
  <cp:revision>84</cp:revision>
  <dc:subject/>
  <dc:title>中華民國94年6月16日</dc:title>
</cp:coreProperties>
</file>