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8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3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80003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852010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復健科低週波神經肌肉刺激器等設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7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2279628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聯興儀器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新店區民權路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2-29186363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7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admin</cp:lastModifiedBy>
  <cp:lastPrinted>2019-03-07T09:14:00Z</cp:lastPrinted>
  <dcterms:modified xsi:type="dcterms:W3CDTF">2019-03-07T01:16:00Z</dcterms:modified>
  <cp:revision>8</cp:revision>
  <dc:subject/>
  <dc:title>中華民國94年12月12日</dc:title>
</cp:coreProperties>
</file>