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8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4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80004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Aharoni" w:ascii="Arial Black" w:hAnsi="Arial Black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生命教育大樓南、北兩側各樓層廁所改建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9-03-21T13:31:00Z</cp:lastPrinted>
  <dcterms:modified xsi:type="dcterms:W3CDTF">2019-03-21T05:32:00Z</dcterms:modified>
  <cp:revision>97</cp:revision>
  <dc:subject/>
  <dc:title>中華民國94年09月09日</dc:title>
</cp:coreProperties>
</file>