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2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監視器主機、監視攝影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  <w:color w:val="000000"/>
        </w:rPr>
        <w:t xml:space="preserve"> 4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其他運輸設備及其零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822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8/2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6-21T17:20:00Z</cp:lastPrinted>
  <dcterms:modified xsi:type="dcterms:W3CDTF">2018-06-21T09:20:00Z</dcterms:modified>
  <cp:revision>20</cp:revision>
  <dc:subject/>
  <dc:title>中華民國94年6月16日</dc:title>
</cp:coreProperties>
</file>