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6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60031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生命教育大樓外牆整建工程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工程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22,187,813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  <w:b/>
          <w:color w:val="FF0000"/>
        </w:rPr>
        <w:t>107/03/20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ascii="標楷體" w:hAnsi="標楷體" w:cs="標楷體" w:eastAsia="標楷體"/>
          <w:sz w:val="22"/>
          <w:szCs w:val="22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期廠商納稅之證明文件影本、廠商信用證明文件影本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圖</w:t>
      </w:r>
      <w:r>
        <w:rPr>
          <w:rFonts w:ascii="標楷體" w:hAnsi="標楷體" w:cs="標楷體" w:eastAsia="標楷體"/>
          <w:kern w:val="0"/>
        </w:rPr>
        <w:t>說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5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color w:val="000000"/>
        </w:rPr>
        <w:t>請於週一至週五上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事務組投領及購買招標文件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6"/>
          <w:szCs w:val="6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6"/>
          <w:szCs w:val="6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8-02-22T15:59:00Z</cp:lastPrinted>
  <dcterms:modified xsi:type="dcterms:W3CDTF">2018-02-22T07:59:00Z</dcterms:modified>
  <cp:revision>100</cp:revision>
  <dc:subject/>
  <dc:title>中華民國94年6月16日</dc:title>
</cp:coreProperties>
</file>