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土地變更編定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000000"/>
        </w:rPr>
        <w:t>自簽約日起一年六個月內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廠商登記或設立之證明文件、地政士或技師證照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其廠商纳稅之證明文件影本、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：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8310" w:leader="none"/>
        </w:tabs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9-27T13:21:00Z</cp:lastPrinted>
  <dcterms:modified xsi:type="dcterms:W3CDTF">2017-09-27T05:24:00Z</dcterms:modified>
  <cp:revision>125</cp:revision>
  <dc:subject/>
  <dc:title>中華民國94年6月16日</dc:title>
</cp:coreProperties>
</file>