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1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40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課指組擴大機等教學設備案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522130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治宏專業廣播音響工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標楷體" w:eastAsia="標楷體"/>
        </w:rPr>
        <w:t>苗栗縣苗栗市文聖里橫車路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3590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7-06-30T17:31:00Z</cp:lastPrinted>
  <dcterms:modified xsi:type="dcterms:W3CDTF">2017-06-30T09:31:00Z</dcterms:modified>
  <cp:revision>40</cp:revision>
  <dc:subject/>
  <dc:title>中華民國94年12月12日</dc:title>
</cp:coreProperties>
</file>