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r>
        <w:fldChar w:fldCharType="begin">
          <w:ffData>
            <w:name w:val="__Fieldmark__0_1636836388"/>
            <w:enabled/>
            <w:ddList>
              <w:result w:val="0"/>
              <w:listEntry w:val="100"/>
              <w:listEntry w:val="101"/>
              <w:listEntry w:val="102"/>
              <w:listEntry w:val=" 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0" w:name="__Fieldmark__0_1636836388"/>
      <w:bookmarkStart w:id="1" w:name="__Fieldmark__0_1636836388"/>
      <w:bookmarkEnd w:id="1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第</w:t>
      </w:r>
      <w:bookmarkStart w:id="2" w:name="Dropdown4"/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1_1636836388"/>
            <w:enabled/>
            <w:ddList>
              <w:result w:val="1"/>
              <w:listEntry w:val="1"/>
              <w:listEntry w:val="2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3" w:name="__Fieldmark__1_1636836388"/>
      <w:bookmarkStart w:id="4" w:name="__Fieldmark__1_1636836388"/>
      <w:bookmarkEnd w:id="4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bookmarkEnd w:id="2"/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fldChar w:fldCharType="begin">
          <w:ffData>
            <w:name w:val="__Fieldmark__2_1636836388"/>
            <w:enabled/>
            <w:ddList>
              <w:result w:val="1"/>
              <w:listEntry w:val="First"/>
              <w:listEntry w:val="Second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5" w:name="__Fieldmark__2_1636836388"/>
      <w:bookmarkStart w:id="6" w:name="__Fieldmark__2_1636836388"/>
      <w:bookmarkEnd w:id="6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Semester, </w:t>
      </w:r>
      <w:r>
        <w:fldChar w:fldCharType="begin">
          <w:ffData>
            <w:name w:val="__Fieldmark__3_1636836388"/>
            <w:enabled/>
            <w:ddList>
              <w:result w:val="0"/>
              <w:listEntry w:val="2011/2012"/>
              <w:listEntry w:val="2012/2013"/>
              <w:listEntry w:val="2013/2014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7" w:name="__Fieldmark__3_1636836388"/>
      <w:bookmarkStart w:id="8" w:name="__Fieldmark__3_1636836388"/>
      <w:bookmarkEnd w:id="8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9"/>
        <w:gridCol w:w="463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xxx</w:t>
            </w:r>
            <w:r>
              <w:rPr>
                <w:rFonts w:eastAsia="標楷體"/>
                <w:color w:val="000000"/>
                <w:szCs w:val="24"/>
              </w:rPr>
              <w:t>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Department of xxx 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x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x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  <w:t>xxx</w:t>
            </w:r>
            <w:r/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標楷體" w:hAnsi="標楷體"/>
                <w:color w:val="000000"/>
              </w:rPr>
              <w:instrText xml:space="preserve"> FORMTEXT </w:instrTex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xxx</w:t>
            </w:r>
            <w:r/>
            <w:r>
              <w:rPr>
                <w:szCs w:val="24"/>
                <w:rFonts w:eastAsia="標楷體" w:cs="Arial" w:ascii="標楷體" w:hAnsi="標楷體"/>
                <w:color w:val="000000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Fonts w:eastAsia="標楷體"/>
                <w:color w:val="000000"/>
                <w:szCs w:val="24"/>
              </w:rPr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xxx (English Name)</w:t>
            </w:r>
            <w:r/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  <w:t>xxx@jente.edu.tw</w:t>
            </w:r>
            <w:r/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__Fieldmark__8_1636836388"/>
                  <w:enabled/>
                  <w:ddList>
                    <w:result w:val="3"/>
                    <w:listEntry w:val="0/1"/>
                    <w:listEntry w:val="1/1"/>
                    <w:listEntry w:val="1/2"/>
                    <w:listEntry w:val="2/2"/>
                    <w:listEntry w:val="2/3"/>
                    <w:listEntry w:val="2/4"/>
                    <w:listEntry w:val="3/3"/>
                    <w:listEntry w:val="3/4"/>
                    <w:listEntry w:val="3/5"/>
                    <w:listEntry w:val="3/6"/>
                    <w:listEntry w:val="4/4"/>
                    <w:listEntry w:val="4/5"/>
                    <w:listEntry w:val="4/6"/>
                    <w:listEntry w:val="4/7"/>
                    <w:listEntry w:val="4/8"/>
                  </w:ddList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bookmarkStart w:id="9" w:name="__Fieldmark__8_1636836388"/>
            <w:bookmarkStart w:id="10" w:name="__Fieldmark__8_1636836388"/>
            <w:bookmarkEnd w:id="10"/>
            <w:r/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4"/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1559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68" w:firstLine="1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68" w:firstLine="1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463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5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11" w:name="__Fieldmark__15_1636836388"/>
            <w:bookmarkStart w:id="12" w:name="__Fieldmark__15_1636836388"/>
            <w:bookmarkEnd w:id="12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6525</wp:posOffset>
                      </wp:positionV>
                      <wp:extent cx="6426200" cy="4399915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447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填寫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請詳讀下列所有內容後再刪除本框。刪除本框方法，請由檢視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=&gt;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工具列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=&gt;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表單，打開表單工具列，按最右邊鑰匙解鎖，解鎖後若需要使本表標題或核心能力等之選項功能，請再鎖上鑰匙。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本說明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文字框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非本表應呈現項目，閱讀完畢，請直接刪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請儘量維持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單張版面，若字數較多位至不足，請將字體改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pt 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調整字元間距。第一頁請精簡填寫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儘量維持一頁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/>
                                    <w:t>，若有額外規定與敘述，可利用第二頁填寫說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由調整列高，不限頁數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「課程概述與目標」欄，除原本填寫之目標外，請另簡單介紹課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評量建議採用多元評量方式，並於「評分方式」欄具體呈現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細項比例、評量準則或其他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採用</w:t>
                                  </w:r>
                                  <w:r>
                                    <w:rPr>
                                      <w:b/>
                                    </w:rPr>
                                    <w:t>自編講義</w:t>
                                  </w:r>
                                  <w:r>
                                    <w:rPr/>
                                    <w:t>之課程，請教師務必將講義、教材或上課內容上傳個人網站或遠距平台，並記載於第二頁：</w:t>
                                  </w:r>
                                  <w:r>
                                    <w:rPr>
                                      <w:b/>
                                    </w:rPr>
                                    <w:t>教材網址欄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本欄位將依據各科繳交之建議書單核對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*. </w:t>
                                  </w:r>
                                  <w:r>
                                    <w:rPr/>
                                    <w:t>課程需求之</w:t>
                                  </w:r>
                                  <w:r>
                                    <w:rPr>
                                      <w:b/>
                                    </w:rPr>
                                    <w:t>圖儀設備與耗材</w:t>
                                  </w:r>
                                  <w:r>
                                    <w:rPr/>
                                    <w:t>，請填寫第二頁對應之欄位。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申請教學圖儀耗材時將核對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b/>
                                    </w:rPr>
                                    <w:t>請仔細檢查修改每個欄位後再上傳，例如學年度</w:t>
                                  </w:r>
                                  <w:r>
                                    <w:rPr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</w:rPr>
                                    <w:t>、現為第一學期則請刪除</w:t>
                                  </w:r>
                                  <w:r>
                                    <w:rPr>
                                      <w:b/>
                                    </w:rPr>
                                    <w:t>(Second)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b/>
                                    </w:rPr>
                                    <w:t>第一週「智慧財產宣導」請任課老師務必落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b/>
                                    </w:rPr>
                                    <w:t>若非實驗課，實驗室安全宣導可刪除。第一週內容可依教師實際規劃自行增減修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b/>
                                    </w:rPr>
                                    <w:t>課程中若有提及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融入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性別平等教育，如家庭暴力、性侵害防治、性別尊重等之章節，請於該週綱要中標示與說明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本表核心能力代碼為通識之範本，其他專業科目，請依照各科定義，自行修改本表下方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核心能力以該主題之最主要代表，若須多重輸入，請解開表單保護，以人工自行輸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2pt;height:352.45pt;mso-wrap-distance-left:9.05pt;mso-wrap-distance-right:9.05pt;mso-wrap-distance-top:0pt;mso-wrap-distance-bottom:0pt;margin-top:10.75pt;mso-position-vertical-relative:text;margin-left:7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請詳讀下列所有內容後再刪除本框。刪除本框方法，請由檢視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=&gt;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工具列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=&gt;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表單，打開表單工具列，按最右邊鑰匙解鎖，解鎖後若需要使本表標題或核心能力等之選項功能，請再鎖上鑰匙。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本說明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文字框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非本表應呈現項目，閱讀完畢，請直接刪除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請儘量維持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單張版面，若字數較多位至不足，請將字體改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pt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調整字元間距。第一頁請精簡填寫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儘量維持一頁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>，若有額外規定與敘述，可利用第二頁填寫說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由調整列高，不限頁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「課程概述與目標」欄，除原本填寫之目標外，請另簡單介紹課程內容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評量建議採用多元評量方式，並於「評分方式」欄具體呈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細項比例、評量準則或其他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採用</w:t>
                            </w:r>
                            <w:r>
                              <w:rPr>
                                <w:b/>
                              </w:rPr>
                              <w:t>自編講義</w:t>
                            </w:r>
                            <w:r>
                              <w:rPr/>
                              <w:t>之課程，請教師務必將講義、教材或上課內容上傳個人網站或遠距平台，並記載於第二頁：</w:t>
                            </w:r>
                            <w:r>
                              <w:rPr>
                                <w:b/>
                              </w:rPr>
                              <w:t>教材網址欄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</w:rPr>
                              <w:t>本欄位將依據各科繳交之建議書單核對</w:t>
                            </w:r>
                            <w:r>
                              <w:rPr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 xml:space="preserve">*. </w:t>
                            </w:r>
                            <w:r>
                              <w:rPr/>
                              <w:t>課程需求之</w:t>
                            </w:r>
                            <w:r>
                              <w:rPr>
                                <w:b/>
                              </w:rPr>
                              <w:t>圖儀設備與耗材</w:t>
                            </w:r>
                            <w:r>
                              <w:rPr/>
                              <w:t>，請填寫第二頁對應之欄位。</w:t>
                            </w:r>
                            <w:r>
                              <w:rPr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</w:rPr>
                              <w:t>申請教學圖儀耗材時將核對</w:t>
                            </w:r>
                            <w:r>
                              <w:rPr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請仔細檢查修改每個欄位後再上傳，例如學年度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、現為第一學期則請刪除</w:t>
                            </w:r>
                            <w:r>
                              <w:rPr>
                                <w:b/>
                              </w:rPr>
                              <w:t>(Second)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第一週「智慧財產宣導」請任課老師務必落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若非實驗課，實驗室安全宣導可刪除。第一週內容可依教師實際規劃自行增減修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課程中若有提及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融入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性別平等教育，如家庭暴力、性侵害防治、性別尊重等之章節，請於該週綱要中標示與說明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本表核心能力代碼為通識之範本，其他專業科目，請依照各科定義，自行修改本表下方說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核心能力以該主題之最主要代表，若須多重輸入，請解開表單保護，以人工自行輸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18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13" w:name="__Fieldmark__18_1636836388"/>
            <w:bookmarkStart w:id="14" w:name="__Fieldmark__18_1636836388"/>
            <w:bookmarkEnd w:id="14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21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15" w:name="__Fieldmark__21_1636836388"/>
            <w:bookmarkStart w:id="16" w:name="__Fieldmark__21_1636836388"/>
            <w:bookmarkEnd w:id="16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24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17" w:name="__Fieldmark__24_1636836388"/>
            <w:bookmarkStart w:id="18" w:name="__Fieldmark__24_1636836388"/>
            <w:bookmarkEnd w:id="18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27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19" w:name="__Fieldmark__27_1636836388"/>
            <w:bookmarkStart w:id="20" w:name="__Fieldmark__27_1636836388"/>
            <w:bookmarkEnd w:id="20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30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21" w:name="__Fieldmark__30_1636836388"/>
            <w:bookmarkStart w:id="22" w:name="__Fieldmark__30_1636836388"/>
            <w:bookmarkEnd w:id="22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33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23" w:name="__Fieldmark__33_1636836388"/>
            <w:bookmarkStart w:id="24" w:name="__Fieldmark__33_1636836388"/>
            <w:bookmarkEnd w:id="24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36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25" w:name="__Fieldmark__36_1636836388"/>
            <w:bookmarkStart w:id="26" w:name="__Fieldmark__36_1636836388"/>
            <w:bookmarkEnd w:id="26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39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27" w:name="__Fieldmark__39_1636836388"/>
            <w:bookmarkStart w:id="28" w:name="__Fieldmark__39_1636836388"/>
            <w:bookmarkEnd w:id="28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42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29" w:name="__Fieldmark__42_1636836388"/>
            <w:bookmarkStart w:id="30" w:name="__Fieldmark__42_1636836388"/>
            <w:bookmarkEnd w:id="30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45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31" w:name="__Fieldmark__45_1636836388"/>
            <w:bookmarkStart w:id="32" w:name="__Fieldmark__45_1636836388"/>
            <w:bookmarkEnd w:id="32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48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33" w:name="__Fieldmark__48_1636836388"/>
            <w:bookmarkStart w:id="34" w:name="__Fieldmark__48_1636836388"/>
            <w:bookmarkEnd w:id="34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51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35" w:name="__Fieldmark__51_1636836388"/>
            <w:bookmarkStart w:id="36" w:name="__Fieldmark__51_1636836388"/>
            <w:bookmarkEnd w:id="36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54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37" w:name="__Fieldmark__54_1636836388"/>
            <w:bookmarkStart w:id="38" w:name="__Fieldmark__54_1636836388"/>
            <w:bookmarkEnd w:id="38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57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39" w:name="__Fieldmark__57_1636836388"/>
            <w:bookmarkStart w:id="40" w:name="__Fieldmark__57_1636836388"/>
            <w:bookmarkEnd w:id="40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fldChar w:fldCharType="begin">
                <w:ffData>
                  <w:name w:val="__Fieldmark__60_1636836388"/>
                  <w:enabled/>
                  <w:ddList>
                    <w:result w:val="8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 "/>
                  </w:ddList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DROPDOWN </w:instrText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bookmarkStart w:id="41" w:name="__Fieldmark__60_1636836388"/>
            <w:bookmarkStart w:id="42" w:name="__Fieldmark__60_1636836388"/>
            <w:bookmarkEnd w:id="42"/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期中考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期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  <w:lang w:val="en-US" w:eastAsia="en-US"/>
              </w:rPr>
              <w:t>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考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平時成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40%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Mid-term Exam (30%),  Final Exam (30%),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uiz, Participation and Attendance (40</w:t>
            </w:r>
            <w:r>
              <w:rPr>
                <w:sz w:val="22"/>
                <w:szCs w:val="22"/>
                <w:lang w:val="en-US" w:eastAsia="en-US"/>
              </w:rPr>
              <w:t xml:space="preserve">%)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0"/>
                <w:sz w:val="22"/>
                <w:szCs w:val="22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名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作者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出版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號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>
                <w:rStyle w:val="Content1"/>
                <w:rFonts w:eastAsia="標楷體"/>
                <w:color w:val="000000"/>
                <w:w w:val="90"/>
              </w:rPr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basedOn w:val="Style13"/>
    <w:qFormat/>
    <w:rPr>
      <w:rFonts w:ascii="Verdana" w:hAnsi="Verdana" w:cs="Verdana"/>
      <w:color w:val="000000"/>
      <w:sz w:val="15"/>
      <w:szCs w:val="15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1:00Z</dcterms:created>
  <dc:creator>課務組</dc:creator>
  <dc:description>98.02.12</dc:description>
  <cp:keywords/>
  <dc:language>en-US</dc:language>
  <cp:lastModifiedBy>WinXP</cp:lastModifiedBy>
  <cp:lastPrinted>2012-01-02T15:29:00Z</cp:lastPrinted>
  <dcterms:modified xsi:type="dcterms:W3CDTF">2012-02-15T09:02:00Z</dcterms:modified>
  <cp:revision>93</cp:revision>
  <dc:subject/>
  <dc:title>教學大綱與進度表</dc:title>
</cp:coreProperties>
</file>