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仁德醫護管理專科學校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992"/>
        <w:gridCol w:w="1134"/>
        <w:gridCol w:w="992"/>
        <w:gridCol w:w="993"/>
        <w:gridCol w:w="992"/>
        <w:gridCol w:w="1785"/>
      </w:tblGrid>
      <w:tr>
        <w:trPr>
          <w:trHeight w:val="74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年度 學生事務與輔導工作經費  結算表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編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0405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:1-1-1-4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執行社團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8"/>
                <w:szCs w:val="28"/>
              </w:rPr>
              <w:t>支出項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算金額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支金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差異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總計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補助款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</w:rPr>
              <w:t>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配合款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</w:rPr>
              <w:t>(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總計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補助款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</w:rPr>
              <w:t>(B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配合款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</w:rPr>
              <w:t>(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金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</w:rPr>
              <w:t>(C=A-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差異</w:t>
            </w: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原因</w:t>
            </w:r>
            <w:r>
              <w:rPr>
                <w:rFonts w:ascii="Calibri" w:hAnsi="Calibri" w:cs="Calibri" w:eastAsia="標楷體"/>
                <w:bCs/>
                <w:kern w:val="0"/>
                <w:sz w:val="20"/>
              </w:rPr>
              <w:t>說明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pacing w:val="1"/>
                <w:kern w:val="0"/>
                <w:sz w:val="28"/>
                <w:szCs w:val="28"/>
              </w:rPr>
            </w:r>
            <w:bookmarkStart w:id="0" w:name="OLE_LINK200"/>
            <w:bookmarkStart w:id="1" w:name="OLE_LINK201"/>
            <w:bookmarkStart w:id="2" w:name="OLE_LINK202"/>
            <w:bookmarkStart w:id="3" w:name="OLE_LINK200"/>
            <w:bookmarkStart w:id="4" w:name="OLE_LINK201"/>
            <w:bookmarkStart w:id="5" w:name="OLE_LINK202"/>
            <w:bookmarkEnd w:id="3"/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7" w:hanging="717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實支總額原則上不得超過預算總額，若為必要超支，請於超支前擬簽呈追加預算，細項支出若以重大差異亦請說明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4:00Z</dcterms:created>
  <dc:creator>User</dc:creator>
  <dc:description/>
  <dc:language>en-US</dc:language>
  <cp:lastModifiedBy>User</cp:lastModifiedBy>
  <dcterms:modified xsi:type="dcterms:W3CDTF">2019-06-25T06:14:00Z</dcterms:modified>
  <cp:revision>2</cp:revision>
  <dc:subject/>
  <dc:title/>
</cp:coreProperties>
</file>